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27635</wp:posOffset>
            </wp:positionV>
            <wp:extent cx="1057275" cy="857250"/>
            <wp:effectExtent l="0" t="0" r="0" b="0"/>
            <wp:wrapTight wrapText="bothSides">
              <wp:wrapPolygon edited="0">
                <wp:start x="-144" y="0"/>
                <wp:lineTo x="-144" y="21340"/>
                <wp:lineTo x="21600" y="2134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 xml:space="preserve">DIVERSESTATE 2013 A BITONTO </w:t>
      </w:r>
    </w:p>
    <w:p>
      <w:pPr>
        <w:pStyle w:val="Normal"/>
        <w:ind w:right="-28" w:hanging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>attività culturali, ludiche-ricreative e laboratori per i diversabili</w:t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right="-28" w:hanging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Si protrarrà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 xml:space="preserve">fino all’11 settembre 2013 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>il programma estivo di integrazione tra le diversità nell’ambito della “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>Bitontoèstate 2013... per il sociale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>”.</w:t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</w:r>
    </w:p>
    <w:p>
      <w:pPr>
        <w:pStyle w:val="Normal"/>
        <w:ind w:right="-28" w:hanging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A cura delle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Associazioni Più Valore Onlus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Associazione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>Arcobaleno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,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>Inachis Bitonto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>ASILIS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,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>Teatro degli Adriani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,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>Fattoria degli Artisti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 e delle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>Cooperative sociali ZIP.H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 e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 xml:space="preserve"> SFRANG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, in collaborazione con la, presso gli spazi interni ed esterni dell’ A.S.P. “Maria Cristina di Savoia”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il Comune di Bitonto –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>Rete Organizzazioni Area Disabilità ROAD Bitonto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  <w:shd w:fill="FFFFFF" w:val="clear"/>
        </w:rPr>
        <w:t xml:space="preserve"> Assessorato al Welfare e Consulta del Volontariato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 – ha inteso proporre e sostenere, percorsi integrati culturali, ludici, ricreativi e di inclusione rivolti a persone con disabilità/fragilità.</w:t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Prevista la realizzazione di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 xml:space="preserve">attività culturali, ludiche-ricreative e manipolativo-creative, laboratori di propedeutica musicale e arti espressive, laboratorio di Teatr-Abilità 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con coinvolgimento di </w:t>
      </w: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  <w:t xml:space="preserve">persone non udenti 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>grazie alla presenza di Interpreti della Lingua dei Italiana dei Segni (L.I.S), laboratori creativi sulle piante ed i paesaggi di Lama Balice per la realizzazione di una mostra itinerante sul lungo Tiflis.</w:t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Info e contatti: Marilena Ciocia - cell. 3283395322</w:t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Il calendario completo della programmazione eventi e degli appuntamenti è disponibile sul  Social Facebook - </w:t>
      </w:r>
      <w:r>
        <w:rPr>
          <w:rFonts w:cs="Century Gothic" w:ascii="Century Gothic" w:hAnsi="Century Gothic"/>
          <w:i/>
          <w:color w:val="000000"/>
          <w:sz w:val="18"/>
          <w:szCs w:val="18"/>
          <w:shd w:fill="FFFFFF" w:val="clear"/>
        </w:rPr>
        <w:t>DiversEstate 2013 – Bitonto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 xml:space="preserve">.  </w:t>
      </w:r>
      <w:r>
        <w:rPr>
          <w:rFonts w:cs="Century Gothic" w:ascii="Century Gothic" w:hAnsi="Century Gothic"/>
          <w:color w:val="000000"/>
          <w:sz w:val="18"/>
          <w:szCs w:val="18"/>
        </w:rPr>
        <w:t>Partecipazione gratuita.</w:t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</w:r>
    </w:p>
    <w:p>
      <w:pPr>
        <w:pStyle w:val="Normal"/>
        <w:ind w:right="-28" w:hanging="0"/>
        <w:jc w:val="both"/>
        <w:rPr>
          <w:rFonts w:ascii="Century Gothic" w:hAnsi="Century Gothic" w:cs="Century Gothic"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2:00Z</dcterms:created>
  <dc:creator>PIU</dc:creator>
  <dc:description/>
  <cp:keywords/>
  <dc:language>en-US</dc:language>
  <cp:lastModifiedBy>CSV San Nicola</cp:lastModifiedBy>
  <dcterms:modified xsi:type="dcterms:W3CDTF">2013-07-24T09:06:00Z</dcterms:modified>
  <cp:revision>7</cp:revision>
  <dc:subject/>
  <dc:title/>
</cp:coreProperties>
</file>